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b/>
          <w:bCs/>
        </w:rPr>
        <w:t>Coclusões 1ª REUNIÃO GT RERAE 13-07-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é </w:t>
      </w:r>
      <w:r>
        <w:rPr>
          <w:b/>
          <w:bCs/>
        </w:rPr>
        <w:t xml:space="preserve">29 de Julho </w:t>
      </w:r>
      <w:r>
        <w:rPr/>
        <w:t xml:space="preserve">CCDR N elabora uma proposta de interpretação das normas relativas à ampliação, de forma a esclarecer a questão do título, dissociando-o da emissão do regis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oposta é disponibilizada no site da CNT para recolha de contributos pelo GT RERAE até </w:t>
      </w:r>
      <w:r>
        <w:rPr>
          <w:b/>
          <w:bCs/>
        </w:rPr>
        <w:t xml:space="preserve">6 de setembro </w:t>
      </w:r>
      <w:r>
        <w:rPr/>
        <w:t xml:space="preserve">com vista à sua apresentada à CNT. </w:t>
      </w:r>
    </w:p>
    <w:p>
      <w:pPr>
        <w:pStyle w:val="Normal"/>
        <w:numPr>
          <w:ilvl w:val="0"/>
          <w:numId w:val="1"/>
        </w:numPr>
        <w:rPr/>
      </w:pPr>
      <w:r>
        <w:rPr/>
        <w:t>Foi proposto que, na eventual existência de parecer ou recomendação da CNT sobre este assunto as entidades licenciadoras enviam comunicação aos requerentes relativa à interpretação deste pon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 membros GT enviam contributos sobre a ficha para relatório de monitorização </w:t>
      </w:r>
      <w:r>
        <w:rPr>
          <w:b/>
          <w:bCs/>
        </w:rPr>
        <w:t>até 6 de setemb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 membros GT identificam os problemas/ questões ao nível da implementação do RERAE e apresentam propostas de soluções até </w:t>
      </w:r>
      <w:r>
        <w:rPr>
          <w:b/>
          <w:bCs/>
        </w:rPr>
        <w:t xml:space="preserve">6 de setembro. </w:t>
      </w:r>
      <w:r>
        <w:rPr/>
        <w:t xml:space="preserve">A DGT disponibilizará modelo de apoio à elaboração desta tarefa até final de julho. </w:t>
      </w:r>
    </w:p>
    <w:p>
      <w:pPr>
        <w:pStyle w:val="Normal"/>
        <w:ind w:left="360" w:hanging="0"/>
        <w:rPr/>
      </w:pPr>
      <w:r>
        <w:rPr>
          <w:b/>
          <w:bCs/>
        </w:rPr>
        <w:t>Próxima reunião – 13 de setembro às 10h30 na DGT</w:t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547497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5:00Z</dcterms:created>
  <dc:creator>ipedroso</dc:creator>
  <dc:description/>
  <cp:keywords/>
  <dc:language>en-US</dc:language>
  <cp:lastModifiedBy>Marta Afonso</cp:lastModifiedBy>
  <cp:lastPrinted>2016-07-15T14:14:00Z</cp:lastPrinted>
  <dcterms:modified xsi:type="dcterms:W3CDTF">2016-07-1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6C4263D7E3984C8F519747A3556C55</vt:lpwstr>
  </property>
</Properties>
</file>